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OZNAM  O ULOŽENÍ  LISTOVEJ  ZÁSIELK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jc w:val="center"/>
        <w:rPr/>
      </w:pPr>
      <w:r>
        <w:rPr>
          <w:sz w:val="56"/>
        </w:rPr>
        <w:t>Na Obecnom úrade v Likavke je uložená písomnosť pre adresáta: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Roman Burgan, Likavk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Písomnosť si adresát môže vyzdvihnúť v čase úradných hodín do </w:t>
      </w:r>
    </w:p>
    <w:p>
      <w:pPr>
        <w:pStyle w:val="Heading2"/>
        <w:rPr/>
      </w:pPr>
      <w:r>
        <w:rPr>
          <w:sz w:val="56"/>
        </w:rPr>
        <w:t>25.03.2025 v kancelárii podateľne OcÚ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56"/>
        </w:rPr>
        <w:t xml:space="preserve">                                   </w:t>
      </w:r>
      <w:r>
        <w:rPr>
          <w:sz w:val="28"/>
        </w:rPr>
        <w:t>Ing. Marián Javork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starosta obce</w:t>
      </w:r>
      <w:r>
        <w:rPr>
          <w:sz w:val="56"/>
        </w:rPr>
        <w:t xml:space="preserve">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0"/>
        </w:rPr>
        <w:t>Vyvesené dňa: 07.0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7:00Z</dcterms:created>
  <dc:creator>Hatalova</dc:creator>
  <dc:description/>
  <cp:keywords/>
  <dc:language>en-US</dc:language>
  <cp:lastModifiedBy>Dominika Matzenauerová</cp:lastModifiedBy>
  <cp:lastPrinted>2025-03-07T10:26:00Z</cp:lastPrinted>
  <dcterms:modified xsi:type="dcterms:W3CDTF">2025-03-10T08:57:00Z</dcterms:modified>
  <cp:revision>2</cp:revision>
  <dc:subject/>
  <dc:title>OZNAM  O ULOŽENÍ  LISTOVEJ  ZÁSIELKY</dc:title>
</cp:coreProperties>
</file>