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 novom roku po novo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Život v našej Materskej škole je pestrý a bohatý o nové zážitky pre našich najmenších. Máme   množstvo noviniek, o ktoré sa chceme s vami podeliť.</w:t>
      </w:r>
    </w:p>
    <w:p>
      <w:pPr>
        <w:pStyle w:val="Normal"/>
        <w:spacing w:lineRule="auto" w:line="360"/>
        <w:jc w:val="both"/>
        <w:rPr/>
      </w:pPr>
      <w:r>
        <w:rPr/>
        <w:t xml:space="preserve">V januári sa uskutočnil zápis detí do 1. ročníka Základnej školy, ktorého sa zúčastnilo 19 detí predškolského veku z našej Materskej školy. No nie len povinnosťami a prácou žijú deti, ale máme aj zábavné, hravé a milé akcie, akou bol karneval, ktorý sa uskutočnil 11. februára 2014 dopoludnia na jednotlivých triedach. Kto z rodičov chcel, mohol prísť medzi nás a potešiť sa karnevalovou atmosférou. Deťom bolo poskytnuté pohostenie, občerstvenie a nemalou mierou prispeli aj rodičia. Deti sa hrali, tancovali a výborne sa zabavili. Mamička Maťka Málika deťom maľovaním na tvár dotvárala masky. Deti tretej triedy sa zúčastnili na vystúpení v Kultúrnom dome v Likavke, kde sa predstavili tanečný súbor Alkana, Súkromná základná umelecká škola Jánoš, Špeciálna základná škola v Ružomberku a súbor Stopka. Vystúpenie bolo veľmi pekné a emotívne. Keď už spomíname prácu – tou je aj práca detí na edukačnej pomôcke digitálneho zamerania. Do triedy s deťmi predškolského veku sme zakúpili didaktickú pomôcku – interaktívnu tabuľu, pomocou ktorej si deti osvojujú nové poznatky prostredníctvom edukačných programov a hier. Interaktívna tabuľa je veľkým obohatením našej pedagogickej práce a veľké plus pre deti, ktoré už pracujú s počítačom. Pani učiteľky absolvovali zaškolenie pre prácu s interaktívnou tabuľou a sme presvedčené, že skvalitní našu pedagogickú prácu s deťmi. </w:t>
      </w:r>
    </w:p>
    <w:p>
      <w:pPr>
        <w:pStyle w:val="Normal"/>
        <w:spacing w:lineRule="auto" w:line="360"/>
        <w:jc w:val="both"/>
        <w:rPr/>
      </w:pPr>
      <w:r>
        <w:rPr/>
        <w:t>4.marca 2014 sa zrealizoval zápis detí do našej Materskej školy na nasledujúci školský rok. O zapísanie detí do MŠ bol veľký záujem, ktorý bude treba doriešiť z organizačných a kapacitných dôvodov so zriaďovateľom a príslušnými úradmi. Veríme, že deti, ktoré privítame v septembri sa rýchlo zadaptujú na prostredie MŠ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Alena Močáryová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za kolektív MŠ Likav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10:00Z</dcterms:created>
  <dc:creator>...</dc:creator>
  <dc:description/>
  <cp:keywords/>
  <dc:language>en-US</dc:language>
  <cp:lastModifiedBy>...</cp:lastModifiedBy>
  <cp:lastPrinted>2014-03-04T12:45:00Z</cp:lastPrinted>
  <dcterms:modified xsi:type="dcterms:W3CDTF">2014-03-05T10:04:00Z</dcterms:modified>
  <cp:revision>12</cp:revision>
  <dc:subject/>
  <dc:title>V novom roku po novom</dc:title>
</cp:coreProperties>
</file>